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402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ОСУДАРСТВЕННОЕ БЮДЖЕТНОЕ ПРОФЕССИОНАЛЬНОЕ ОБРАЗОВАТЕЛЬНОЕ УЧРЕЖДЕНИЕ РОСТОВ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РОС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О-ЭКОНОМИЧЕСКИЙ КОЛЛЕДЖ»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Россия, 344090 г. Ростов-на-Дону, ул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Сладкова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/факс (8 863) 222-5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rtec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http://rtek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КПО 01493186 ОГРН 102610436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Н 6168001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х. №     ___/16 от  « ___»  ноября 2016 г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ам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ственным объединениям работодателе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ям предприятий и организаций различных форм собств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Ростовской области и Совет директоров учреждений профессионального образования проводят 1 декабря 2016 года на базе государственного бюджетного профессионального образовательного учреждения Ростовской области «Ростовский торгово-экономический колледж» региональную научно-практическую конференцию обучающихся в профессиональных образовательных организациях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е процессы: теоретические и практические аспекты разработки и внедрения инновац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оцессы в промышленности: теоретические и практические аспекты разработки и внедрения иннов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овационные процессы в сфере услуг: теоретические и практические аспекты разработки и внедрения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овационные процессы в социальной сфере: теоретические и практические аспекты разработки и внедрения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и конкурсная работа должны быть представлены до 22 ноября 2016 год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лучае больших по объему файлов работу можно продублирова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живания, питания и транспортные расходы участников –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региональной научно-практической конферен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 – 10.00 </w:t>
      </w:r>
      <w:r>
        <w:rPr>
          <w:rFonts w:cs="Times New Roman" w:ascii="Times New Roman" w:hAnsi="Times New Roman"/>
          <w:sz w:val="24"/>
          <w:szCs w:val="24"/>
        </w:rPr>
        <w:t xml:space="preserve">– регистрация участни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10.30</w:t>
      </w:r>
      <w:r>
        <w:rPr>
          <w:rFonts w:cs="Times New Roman" w:ascii="Times New Roman" w:hAnsi="Times New Roman"/>
          <w:sz w:val="24"/>
          <w:szCs w:val="24"/>
        </w:rPr>
        <w:t xml:space="preserve"> – открытие конференции, пленарное засе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3.00</w:t>
      </w:r>
      <w:r>
        <w:rPr>
          <w:rFonts w:cs="Times New Roman" w:ascii="Times New Roman" w:hAnsi="Times New Roman"/>
          <w:sz w:val="24"/>
          <w:szCs w:val="24"/>
        </w:rPr>
        <w:t xml:space="preserve"> – работа се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8 (863) 224-57-99, 8-918-521-90-65 Саенко Ольга Евгень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ПОУ РО «РТЭК»                                    Косенко Л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c@mail.ru" TargetMode="External"/><Relationship Id="rId3" Type="http://schemas.openxmlformats.org/officeDocument/2006/relationships/hyperlink" Target="mailto:rtek@rostobr.ru" TargetMode="External"/><Relationship Id="rId4" Type="http://schemas.openxmlformats.org/officeDocument/2006/relationships/hyperlink" Target="mailto:rte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Саенко О.Е.</dc:creator>
  <dc:description/>
  <cp:keywords/>
  <dc:language>en-US</dc:language>
  <cp:lastModifiedBy>dmuchin80@mail.ru</cp:lastModifiedBy>
  <cp:lastPrinted>2016-11-08T09:16:00Z</cp:lastPrinted>
  <dcterms:modified xsi:type="dcterms:W3CDTF">2016-11-20T20:58:00Z</dcterms:modified>
  <cp:revision>13</cp:revision>
  <dc:subject/>
  <dc:title/>
</cp:coreProperties>
</file>