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981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1" t="16777" r="16209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4. Конференция проводится в виде представления конкурсной исследовательской работы и  ее мультимедийной презентации перед Жюри с выявлением победителей и призеров Конференции по каждому из направлений. Презентация может сопровождаться демонстрацией макетов, стендов, образцов продукции, действующих моделей инновационных разработ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1.5. Заявка на участие и конкурсная работа должны быть представлены за две недели до начала Конференци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rt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t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Конференция проводится 1 декабря 2016 г на базе государственного бюджетного профессионального образовательного учреждения Ростовской области «Ростовский торгово-экономический колледж» по адресу: г. Ростов-на-Дону, ул.Андрея Сладкова 8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(863) 222-56-11 факс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(863) 224-57-99, 89185219065 Саенко Ольга Евгеньевна, заместитель директора по УМР ГБОУ СПО «РТЭК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формлению конкурсной работ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работы должны быть набраны 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через 1,5 интервала. Объем работы не должен превышать 12-15 страниц машинописного текста, включая необходимые иллюстраци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критерии оценки конкурсных работ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.1.Представленные работы, их презентация и защита оцениваются соответствующей экспертной группой Жюри (всего экспертных групп три – по числу направлений работы конференции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Критериями оценки конкурсной работ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ктуальность работы  и глубина проработки представленного материа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бота не отражает современный уровень развития соответствующей отрасли и не является законченной работо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балл – работа не отражает современный уровень развития соответствующей отрасли, но является законченной работо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балла – работа является законченной работой, отражает современный уровень развития соответствующей отрасли, но инновации и механизмы внедрения инноваций не систематизирова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балла - работа является законченной работой, отражает современный уровень развития соответствующей отрасли, но не содержит оригинальных практических предложений по инновациям в данной отрас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балла - работа является законченной работой, отражает современный уровень развития соответствующей отрасли (в том числе и по ТОП - 50 наиболее востребованным и перспективным специальностям и рабочим профессиям), содержит оригинальные практические предложения по инновациям в данной отрасли, но отсутствует механизм их внедр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баллов – работа является законченной работой, отражает современный уровень развития соответствующей отрасли (в том числе и по ТОП - 50 наиболее востребованным и перспективным специальностям и рабочим профессиям) и содержит оригинальные практические предложения по инновациям в данной отрасли и механизм их внед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содержательность работы оценивается по наличию или отсутствию следующих 5 призна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язность и логика изл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иль изло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ность содерж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делов, содержащих формулирование цели исследовательской работы, постановке задач исследования, методы исслед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ысокое качество оформления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сутствие всех 5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балл – наличие не более 1-го вышеперечисленного признак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балла - наличие не более 2-х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балла  - наличие не более 3-х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балла - наличие не более 4-х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баллов – наличие всех 5 вышеперечисленн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зультатов исследования по наличию или отсутствию следующих пяти призна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 имеет теоретический характер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онкурсной работе содержатся рекомендации для реализации на предприятии, организации и т.д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сследования разработаны действующие модели, макеты и т.д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сследования получены инновационные продукты (в т.ч. и интеллектуальные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дрение результатов исследования в практике подтверждены отзывами, свидетельствами, патен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сутствие всех 5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 балл – наличие первого вышеперечисленного призна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 балла - наличие второго вышеперечисленного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 балла  - наличие третьего вышеперечисленного призна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 балла - наличие четвертого вышеперечисленного фактор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 баллов – наличие пятого вышеперечисленного призна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 xml:space="preserve">Критериями оценки защиты конкурсной работы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одержательность доклада по наличию или отсутствию следующих 5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ка из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иль изложения, структурированность содержания доклад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й анализ состояния проблемы, отражающий степень знакомства автора с современным состоянием проблемы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сформулированность и аргументированность собственного мн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внедрение результатов исслед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сутствие всех 5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балл – наличие не более 1-го вышеперечисленного призна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 балла - наличие не более 2-х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 балла  - наличие не более 3-х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балла - наличие не более 4-х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баллов – наличие всех 5 вышеперечисленны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ответов на вопросы: оценивается способность авторов вступать в творческую полемику и аргументировать свою пози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сутствие аргументированных ответов на все заданны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наличие аргументированных ответов не более чем на 20%  задан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 – наличие аргументированных ответов не более чем на 40%  задан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 – наличие аргументированных ответов не более чем на 60%  задан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 – наличие аргументированных ответов не более чем на 80%  задан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балл – наличие аргументированных ответов на вс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нформативность электронной презентации по наличию или отсутствию следующих 5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выполнена вне связи с логикой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ачный дизайн цветового сопровождения 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йды перегружены информацией и трудны для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зентации не отражены все обязательные для иллюстрации разделы конкурсной работы (анализ состояния вопроса в исследуемой области, цели, задачи и методы иссле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не в полной мере отражает сущ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личие 5 вышеперечисленных признаков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баллов – наличие 4 вышеперечисленных призна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баллов – наличие 3 вышеперечисленны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аллов – наличие 2 вышеперечисленны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алла – наличие одного из вышеперечисленных признаков</w:t>
      </w:r>
    </w:p>
    <w:p>
      <w:pPr>
        <w:pStyle w:val="Normal"/>
        <w:jc w:val="both"/>
        <w:rPr/>
      </w:pPr>
      <w:r>
        <w:rPr>
          <w:sz w:val="28"/>
          <w:szCs w:val="28"/>
        </w:rPr>
        <w:t>5 баллов – отсутствие вышеперечисленны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 итогам работы жюри  выставляется средняя оценка конкурсной работы, которая вычисляется по формул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итоговая оц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членов экспер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 критериев оценки (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число баллов по каждо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исло баллов по каждому критерию заносятся в индивидуальную ведомость каждого члена экспертной комиссии (приложение 1). Итоговая оценка заносится в протоко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дведение итог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ь и призеры Конференции определяются по большему числу баллов. Победитель и призеры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Конференции также будут присуждаться дипломы в следующих номинац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презент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игинальное практическое реше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лучшую теоретическую подготовк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й профессионали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актическую значимость результатов исследовани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егиональную научно-практическую конферен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х образовательных учреждений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нновационные процессы: теоретические и практические аспекты разработки и внедрения иннов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 руководителя работы (полностью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 директора (полностью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полное наименовани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 (с почтовым индексо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 (руководителя работы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й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мультимедийное оборуд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бронирования гостиниц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эксперт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рофессиональных образовательных учреждений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:</w:t>
      </w:r>
      <w:r>
        <w:rPr>
          <w:b/>
          <w:sz w:val="28"/>
          <w:szCs w:val="28"/>
        </w:rPr>
        <w:t xml:space="preserve"> Секция «Инновационные процессы в сфере услуг: теоретические и практические аспекты разработки и внедрения иннов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эксперта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02"/>
        <w:gridCol w:w="1284"/>
        <w:gridCol w:w="1946"/>
        <w:gridCol w:w="2074"/>
        <w:gridCol w:w="1613"/>
        <w:gridCol w:w="2074"/>
        <w:gridCol w:w="1904"/>
        <w:gridCol w:w="2088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нкурсной работ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щиты конкурсной работы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ость работы  и глубина проработки представл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лядность и содержательность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результатов иссле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и содержательность докла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ность ответов на вопро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вность электронной презент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эксперт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й научно-практической конферен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хся профессиональных образовательных учреждений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направлен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7"/>
        <w:gridCol w:w="762"/>
        <w:gridCol w:w="1946"/>
        <w:gridCol w:w="2074"/>
        <w:gridCol w:w="1613"/>
        <w:gridCol w:w="2074"/>
        <w:gridCol w:w="1904"/>
        <w:gridCol w:w="2088"/>
        <w:gridCol w:w="557"/>
        <w:gridCol w:w="55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нкурсной работы (средний балл)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щиты конкурс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балл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туальность работы  и глубина проработки представленного матер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глядность и содержательность раб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результатов иссле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чество и содержательность докла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снованность ответов на вопрос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формативность электронной презентации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ek@rost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2:00Z</dcterms:created>
  <dc:creator>saenko</dc:creator>
  <dc:description/>
  <dc:language>en-US</dc:language>
  <cp:lastModifiedBy>Саенко О.Е.</cp:lastModifiedBy>
  <cp:lastPrinted>2016-11-07T17:01:00Z</cp:lastPrinted>
  <dcterms:modified xsi:type="dcterms:W3CDTF">2016-11-07T13:02:00Z</dcterms:modified>
  <cp:revision>2</cp:revision>
  <dc:subject/>
  <dc:title>СОГЛАСОВАНО</dc:title>
</cp:coreProperties>
</file>