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3402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ИНИСТЕРСТВО ОБЩЕГО И ПРОФЕССИОНАЛЬНОГО ОБРАЗОВАНИЯ РОСТ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ОСУДАРСТВЕННОЕ БЮДЖЕТНОЕ ПРОФЕССИОНАЛЬНОЕ ОБРАЗОВАТЕЛЬНОЕ УЧРЕЖДЕНИЕ РОСТОВ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РОСТ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О-ЭКОНОМИЧЕСКИЙ КОЛЛЕДЖ»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Россия, 344090 г. Ростов-на-Дону, ул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 Сладкова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/факс (8 863) 222-56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rtec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http: rtek.inf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КПО 01493186 ОГРН 1026104362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Н 61680013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х. №     ___/18 от  « 12»  ноября 2018 г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ректорам профессиональных образовательных организаций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ственным объединениям работодателей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ям предприятий и организаций различных форм собств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щего и профессионального образования Ростовской области и Совет директоров учреждений профессионального образования проводят 6 декабря 2018 года на базе государственного бюджетного профессионального образовательного учреждения Ростовской области «Ростовский торгово-экономический колледж» региональную научно-практическую конференцию обучающихся в профессиональных образовательных организациях </w:t>
      </w:r>
      <w:r>
        <w:rPr>
          <w:rFonts w:cs="Times New Roman" w:ascii="Times New Roman" w:hAnsi="Times New Roman"/>
          <w:b/>
          <w:sz w:val="24"/>
          <w:szCs w:val="24"/>
        </w:rPr>
        <w:t>«Инновационные процессы: теоретические и практические аспекты разработки и внедрения инновац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е процессы в промышленности: теоретические и практические аспекты разработки и внедрения иннов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новационные процессы в сфере услуг: теоретические и практические аспекты разработки и внедрения иннов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новационные процессы в социальной сфере: теоретические и практические аспекты разработки и внедрения иннов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и конкурсная работа должны быть представлены до 25 ноября 2017 год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лучае больших по объему файлов работу можно продублировать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онферен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живания, питания и транспортные расходы участников –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боты региональной научно-практической конферен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0 – 10.00 </w:t>
      </w:r>
      <w:r>
        <w:rPr>
          <w:rFonts w:cs="Times New Roman" w:ascii="Times New Roman" w:hAnsi="Times New Roman"/>
          <w:sz w:val="24"/>
          <w:szCs w:val="24"/>
        </w:rPr>
        <w:t xml:space="preserve">– регистрация участни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– 10.30</w:t>
      </w:r>
      <w:r>
        <w:rPr>
          <w:rFonts w:cs="Times New Roman" w:ascii="Times New Roman" w:hAnsi="Times New Roman"/>
          <w:sz w:val="24"/>
          <w:szCs w:val="24"/>
        </w:rPr>
        <w:t xml:space="preserve"> – открытие конференции, пленарное засе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3.00</w:t>
      </w:r>
      <w:r>
        <w:rPr>
          <w:rFonts w:cs="Times New Roman" w:ascii="Times New Roman" w:hAnsi="Times New Roman"/>
          <w:sz w:val="24"/>
          <w:szCs w:val="24"/>
        </w:rPr>
        <w:t xml:space="preserve"> – работа сек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декабря 2018 года участники получат информационное письмо с программ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8 (863) 224-57-99, 8-918-521-90-65 Саенко Ольга Евгенье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ПОУ РО «РТЭК»                                    Косенко Л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ec@mail.ru" TargetMode="External"/><Relationship Id="rId3" Type="http://schemas.openxmlformats.org/officeDocument/2006/relationships/hyperlink" Target="mailto:rtek@rostobr.ru" TargetMode="External"/><Relationship Id="rId4" Type="http://schemas.openxmlformats.org/officeDocument/2006/relationships/hyperlink" Target="mailto:rte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34:00Z</dcterms:created>
  <dc:creator>Саенко О.Е.</dc:creator>
  <dc:description/>
  <cp:keywords/>
  <dc:language>en-US</dc:language>
  <cp:lastModifiedBy>Саенко О.Е.</cp:lastModifiedBy>
  <cp:lastPrinted>2018-11-12T10:29:00Z</cp:lastPrinted>
  <dcterms:modified xsi:type="dcterms:W3CDTF">2018-11-12T07:32:00Z</dcterms:modified>
  <cp:revision>7</cp:revision>
  <dc:subject/>
  <dc:title/>
</cp:coreProperties>
</file>